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14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лимова Абдумажида Алишеровича, * года рождения, уроженца                             *, гражданина * (водительское удостоверение *выдано 12.07.2018); зарегистрированного по адресу: *, работающего в *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.02.2024 в 00:01 Алимов А.А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500 рублей, наложенный постановлением от 23.11.2023 № *. Копия постановления получена Алимовым А.А. лично 23.11.2023. Постановление Алимовым А.А. не обжаловано и вступило в законную силу 04.12.2023, следовательно, 60-дневный срок для добровольной уплаты административного штрафа истёк 31.01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лимов А.А. не присутствовал. О дате, времени и месте рассмотрения дела извещен 16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лимов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лимова А.А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овность Алимова А.А. в совершении административного правонарушения установлена и подтверждается протоколом об административном правонарушении от 08.03.2024 серии *; копией постановления от 23.11.2023 № * уведомлением старшего инспектора ОИАЗ ОГИБДД ОМВД России по г. Радужному; сведениями с ГИС ГМП; реестром правонарушений в отношении Алимова А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Ханты-Мансийского автономного округа – Югры и </w:t>
      </w:r>
      <w:r>
        <w:rPr>
          <w:sz w:val="27"/>
          <w:szCs w:val="27"/>
        </w:rPr>
        <w:t xml:space="preserve">Государственной информационной системы о государственных и муниципальных платежах за период с 23.11.2023 по 31.01.2024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3.11.2023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лимовым А.А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лимову А.А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лим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лимова Абдумажида Алише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422242013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лим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422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22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1895-71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